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3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2860</wp:posOffset>
                      </wp:positionV>
                      <wp:extent cx="2980055" cy="785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w w:val="1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kern w:val="2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95270" cy="692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44" r="-1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5270" cy="69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65pt;height:61.85pt;mso-wrap-distance-left:9.05pt;mso-wrap-distance-right:9.05pt;mso-wrap-distance-top:0pt;mso-wrap-distance-bottom:0pt;margin-top:1.8pt;mso-position-vertical-relative:text;margin-left: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w w:val="1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kern w:val="2"/>
                                <w:szCs w:val="20"/>
                              </w:rPr>
                              <w:drawing>
                                <wp:inline distT="0" distB="0" distL="0" distR="0">
                                  <wp:extent cx="2795270" cy="692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  <w:t xml:space="preserve">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5875</wp:posOffset>
                      </wp:positionV>
                      <wp:extent cx="3657600" cy="1701165"/>
                      <wp:effectExtent l="5080" t="5715" r="2794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70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5pt;margin-top:1.25pt;width:287.95pt;height:133.9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kern w:val="2"/>
                <w:sz w:val="24"/>
                <w:szCs w:val="24"/>
              </w:rPr>
            </w:pPr>
            <w:r>
              <w:rPr>
                <w:rFonts w:cs="Times New Roman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ХО МСЦ ЕХБ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дцать лет служения в братстве</w:t>
            </w:r>
          </w:p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8-2008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фильм, часть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26T12:17:00Z</dcterms:modified>
  <cp:revision>50</cp:revision>
  <dc:subject/>
  <dc:title>Мир вам – 2000 г</dc:title>
</cp:coreProperties>
</file>